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9850</wp:posOffset>
            </wp:positionV>
            <wp:extent cx="566420" cy="666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9 года                                                                                      № 4-2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ей Газы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полномочий по организации и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внутреннего финансового контроля в 2020 год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, Совет Газырского сельского поселения Выселковского района  р е ш и л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1. </w:t>
      </w:r>
      <w:r>
        <w:rPr>
          <w:szCs w:val="28"/>
        </w:rPr>
        <w:t xml:space="preserve">Передать администрации муниципального образования Выселковский район осуществление полномочий администрации Газырского сельского поселения Выселковского района по </w:t>
      </w:r>
      <w:r>
        <w:rPr/>
        <w:t xml:space="preserve">организации и осуществлению муниципального </w:t>
      </w:r>
      <w:r>
        <w:rPr>
          <w:szCs w:val="28"/>
        </w:rPr>
        <w:t>внутреннего финансового контроля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дминистрации Газырского сельского поселения Выселковского района заключить с администрацией муниципального образования Выселковский район соглашение о передаче администрации муниципального образования Выселковский район полномочий по организации и осуществлению муниципального внутреннего финансового контроля, согласно прилагаемого проекта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Газырского сельского поселения Выселк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Газырского сельского поселения Выселковского района Л.А. Цвет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Р</w:t>
      </w:r>
      <w:r>
        <w:rPr>
          <w:sz w:val="28"/>
        </w:rPr>
        <w:t>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И.В. Полусма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Luba</dc:creator>
  <dc:description/>
  <cp:keywords/>
  <dc:language>en-US</dc:language>
  <cp:lastModifiedBy>user</cp:lastModifiedBy>
  <cp:lastPrinted>2019-12-12T14:00:00Z</cp:lastPrinted>
  <dcterms:modified xsi:type="dcterms:W3CDTF">2019-12-23T07:37:00Z</dcterms:modified>
  <cp:revision>4</cp:revision>
  <dc:subject/>
  <dc:title>Совет Глафировского сельского поселения</dc:title>
</cp:coreProperties>
</file>